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schůze školské rady ze dne 30. 11.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: </w:t>
        <w:tab/>
        <w:t>16:00 hodin</w:t>
        <w:tab/>
        <w:tab/>
        <w:tab/>
        <w:tab/>
        <w:t>Ukončení:</w:t>
        <w:tab/>
        <w:t>17:0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ákonné zástupce žáků:           Za zřizovatele:                  Za ško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Daňková                              Marta Kalábová                Ivana Kvasni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 Javůrková </w:t>
        <w:tab/>
        <w:t xml:space="preserve">                  Karel Mazálek                   Petra Bou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vizí ško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na rok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ředitelka školy, která stručně informovala o obsahu schůze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byla seznámena paní ředitelkou s nově vzniklou vizí naší školy (viz. příloha č.1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Vize je základní záměr, stává se sdílenou představou, je spojena s očekáváním a usilováním o vše, co je spojeno s organizací</w:t>
      </w:r>
      <w:r>
        <w:rPr>
          <w:rFonts w:cs="Arial" w:ascii="Arial" w:hAnsi="Arial"/>
          <w:color w:val="202020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sou v ní obsaženy naše společné hodnoty. Na jejím vzniku se podíleli společně pedagogičtí pracovníci školy. Naše vize obsahuje tři základní body, se kterými byla školská rada podrobněji seznámena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eznámení s vizí, kterou vytvořil tým pedagogů základní školy, byla členům školské rady nabídnuta možnost podílet se a přispět k jejímu dotvořen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ředitelka rozvinula téma formativních procesů, které postupně začleňujeme do výuky a které s vizí naší školy souvisí. Mluvili jsme o elektronickém systému, který používáme k hodnocení žáků a díky němuž máme možnost vyjadřovat hodnocení žáků nejen známkami, ale i doplňovat slovní komentáře. Zástupci rodičů hodnotí elektronický systém, který používáme kladně, a to i z důvodu včasného poskytování informací ze strany školy rodičům. Mluvili jsme i o tom, jak je důležitá přítomnost žáka u třídních schůzek, kdy probíhají schůzky ve trojici (učitel – rodič – žák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projednává návrh rozpočtu. Návrh rozpočtu pro příští kalendářní rok 2024 by měl být ve stejné výši jako ten letošní. Třetinu rozpočtu tvoří náklady na energie; další třetinu obnova vybavení a odpisy (v ZŠ postupně odchází technika - počítače, interaktivní tabule; školní kuchyň prošla letos rekonstrukcí, ale je třeba vyměnit dřevěné stoly za nerezové; v mateřské škole musí být v souladu s dotačním programem obnoveny některé prvky na školní zahradě); poslední třetinu tvoří zvyšující se náklady za služby a revize. Školská rada nenavrhuje opatření ke zlepšení hospodaře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Petra Bourová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lažovicích 30. 11. 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9:00Z</dcterms:created>
  <dc:creator>ntb_03</dc:creator>
  <dc:description/>
  <cp:keywords/>
  <dc:language>en-US</dc:language>
  <cp:lastModifiedBy>uzivatel</cp:lastModifiedBy>
  <cp:lastPrinted>2022-10-17T10:17:00Z</cp:lastPrinted>
  <dcterms:modified xsi:type="dcterms:W3CDTF">2023-12-01T14:29:00Z</dcterms:modified>
  <cp:revision>2</cp:revision>
  <dc:subject/>
  <dc:title/>
</cp:coreProperties>
</file>